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Всероссийски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833C0B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04"/>
        <w:gridCol w:w="2153"/>
        <w:gridCol w:w="21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 скорей вокру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бо светло-голубое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нце светит золото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тер листьями игра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чка в небе проплыва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, речка и тра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ы, воздух и лист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тицы, звери и цве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, туманы и дожд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дет смена времен г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о всё вокруг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shd w:fill="FFFFFF" w:val="clear"/>
              </w:rPr>
              <w:t>_ _ _ _ _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ставьте пропущенное слово. Запишите это слово в отве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Из-под снега расцв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Раньше всех весну встреч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_ _ д _ _ _ _ н _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На реке есть лесорубы </w:t>
              <w:br/>
              <w:t>В серебристо-бурой шубе. </w:t>
              <w:br/>
              <w:t>Из деревьев, веток, глины </w:t>
              <w:br/>
              <w:t>Строят прочные пло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то это? 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F3F3F"/>
                <w:sz w:val="28"/>
                <w:szCs w:val="28"/>
                <w:lang w:eastAsia="ru-RU"/>
              </w:rPr>
              <w:t xml:space="preserve">Из этих цветков плетут красивые венки, а летом цветочек, когда отцветает, разлетается на большое число белоснежных зонт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о _ _ _ _ _ _ _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О каком цветке идет речь?</w:t>
            </w:r>
            <w:r>
              <w:rPr>
                <w:rFonts w:eastAsia="Times New Roman" w:cs="Times New Roman" w:ascii="Times New Roman" w:hAnsi="Times New Roman"/>
                <w:iCs/>
                <w:color w:val="3F3F3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 из деревьев листья имеют свою уникальную форму и размер. Определите, какому дереву принадлежит лист, изображенный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4550" cy="115760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ым определениям догадайтесь, о чем идет реч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ёплый, холодный, грибной, проливной, звездный, сле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ым определениям догадайтесь, о чем идет реч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рской, сахарный, крупный, мелкий, золотой, ре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ок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лиш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лива, яблоня, груша, липа, ви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аук, крапива, сосулька, мухомор, воробей,  лю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льк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лнце, кедр, звезда, мрамор, гора, облако, снежинка, 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др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т объект, который не относится к природ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ор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океан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азопрово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т объект, который относится к неживой приро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дере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т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ам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цветок</w:t>
            </w:r>
            <w:r>
              <w:rPr>
                <w:rFonts w:cs="Times New Roman" w:ascii="Times New Roman" w:hAnsi="Times New Roman"/>
                <w:i/>
                <w:color w:val="1F386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 животное, которое обитает только в Аркт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ло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бурый медвед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белый медвед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firstLine="37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т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хвойное растени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дуб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папоротник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ед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аш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F3F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F3F3F"/>
                <w:sz w:val="28"/>
                <w:szCs w:val="28"/>
                <w:lang w:eastAsia="ru-RU"/>
              </w:rPr>
              <w:t>Это дерево может давать сок, который можно пить. А еще его считают символом России. Запишите в ответе название этого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F3F3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Вот бочонок с шапочкой,</w:t>
              <w:br/>
              <w:t>С дерева упал. </w:t>
              <w:br/>
              <w:t>Год прошел – и деревцем </w:t>
              <w:br/>
              <w:t xml:space="preserve">Маленьким он с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Как называется это дерев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красные ягоды созревают осенью, их собирают на болот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земля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клюк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ал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запишите только номер выбранного отве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1430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И не снег, и не лё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а серебром деревья убер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природное явление, характерное для весны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гололе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снегопа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листопа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метел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ле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0591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 предложенных вариантов выберите природное явление, характерное для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1) гололе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2) листопа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3) ле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10134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4" w:hanging="360"/>
      </w:pPr>
      <w:rPr>
        <w:rFonts w:eastAsia="Times New Roman"/>
        <w:color w:val="2222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1F386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1F386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color w:val="222222"/>
    </w:rPr>
  </w:style>
  <w:style w:type="character" w:styleId="WW8Num12z0">
    <w:name w:val="WW8Num12z0"/>
    <w:qFormat/>
    <w:rPr>
      <w:color w:val="1F386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6:00Z</dcterms:created>
  <dc:creator>Колесник Ольга</dc:creator>
  <dc:description/>
  <cp:keywords/>
  <dc:language>en-US</dc:language>
  <cp:lastModifiedBy>Колесник Ольга</cp:lastModifiedBy>
  <dcterms:modified xsi:type="dcterms:W3CDTF">2020-02-14T04:36:00Z</dcterms:modified>
  <cp:revision>2</cp:revision>
  <dc:subject/>
  <dc:title/>
</cp:coreProperties>
</file>